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tokoll Styrelsemöte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id: </w:t>
      </w:r>
      <w:r>
        <w:rPr>
          <w:color w:val="000000"/>
          <w:sz w:val="28"/>
          <w:szCs w:val="28"/>
        </w:rPr>
        <w:t>2024-01-30 kl.18:30</w:t>
        <w:tab/>
        <w:tab/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ts: </w:t>
      </w:r>
      <w:r>
        <w:rPr>
          <w:color w:val="000000"/>
          <w:sz w:val="28"/>
          <w:szCs w:val="28"/>
        </w:rPr>
        <w:t>Varvsvägen 30, Timmernabben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ärvarande: </w:t>
      </w:r>
      <w:r>
        <w:rPr>
          <w:color w:val="000000"/>
          <w:sz w:val="28"/>
          <w:szCs w:val="28"/>
        </w:rPr>
        <w:t>Linda Nilsson, L-B Nauclèr, Reino Dahlberg, RoseMarie Bergqvist, Ove Nyblom, Lars Burmeister och Christian Lindster, Amanda Jägerbrink och Anna Broette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dförande hälsade välkommen och öppnade mötet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Till mötessekreterare valdes L-B Nauclèr</w:t>
      </w:r>
      <w:r>
        <w:rPr>
          <w:sz w:val="28"/>
          <w:szCs w:val="28"/>
        </w:rPr>
        <w:b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gordningen föredrogs och godkändes</w:t>
        <w:b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öregående protokoll (årsmötesprotokollet) redovisades och godkändes.</w:t>
        <w:b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jöhistoriska rummet önskar ekonomiskt stöd för nytryck av böckerna om Timmernabben. Det beslutades att ge bidrag om 8000:- samt köpa 10 st böcker för 2000:-. Överskottet från försäljningen skall användas till Sjöhistoriska rummets verksamhet.</w:t>
        <w:b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elning av ansvar för prioriterade arbetsområden enligt följande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Hemsidan, Anna Broette</w:t>
        <w:br/>
        <w:t>Vassröjning, Christian Lindster</w:t>
        <w:br/>
        <w:t>Trafik, Reino Dahlberg och L-B Nauclèr</w:t>
        <w:br/>
        <w:t>Hundlatrin, Reino Dahlberg</w:t>
        <w:br/>
        <w:t>Grönområden, Henrik Nilsson</w:t>
        <w:br/>
        <w:t>Nabbedagen, Linda Nilsson</w:t>
        <w:br/>
        <w:t>Fagervik, Lars Burmeister</w:t>
        <w:br/>
        <w:t>Nya Blomlådor, Christian Lindster och L-B Nauclèr</w:t>
        <w:b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Valborgsfirandet kommer att genomföras tillsammans med scouterna enligt samma koncept som förra året. Kostnaden för annonser och tillstånd delas lika. Samhällsföreningen står för underhållare, kör och ljud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Reino ombads tillfråga Carolina Johansson som underhållar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nda tar fram utkast till flygblad med inbetalningskort för medlemsavgiften att dela ut till samtliga hushåll i Timmernabben.</w:t>
        <w:b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Städdag kommer att genomföras som vanligt 7/5 tillsammans med TBS.</w:t>
      </w:r>
      <w:r>
        <w:rPr>
          <w:sz w:val="28"/>
          <w:szCs w:val="28"/>
        </w:rPr>
        <w:b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ästa möte, 27/2 Varvsvägen 30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sz w:val="28"/>
          <w:szCs w:val="28"/>
        </w:rPr>
        <w:t>Mötessekreterare, Lars-Bertil Nauclè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376170" cy="464820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2:00Z</dcterms:created>
  <dc:creator>L2537</dc:creator>
  <dc:description/>
  <cp:keywords/>
  <dc:language>en-US</dc:language>
  <cp:lastModifiedBy>Lars-Bertil Naucler</cp:lastModifiedBy>
  <cp:lastPrinted>2014-03-04T09:27:00Z</cp:lastPrinted>
  <dcterms:modified xsi:type="dcterms:W3CDTF">2024-02-02T13:02:00Z</dcterms:modified>
  <cp:revision>2</cp:revision>
  <dc:subject/>
  <dc:title/>
</cp:coreProperties>
</file>