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tokoll Styrelsemöte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id: </w:t>
      </w:r>
      <w:r>
        <w:rPr>
          <w:color w:val="000000"/>
          <w:sz w:val="28"/>
          <w:szCs w:val="28"/>
        </w:rPr>
        <w:t>2024-04-09 kl.18:30</w:t>
        <w:tab/>
        <w:tab/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ts: </w:t>
      </w:r>
      <w:r>
        <w:rPr>
          <w:color w:val="000000"/>
          <w:sz w:val="28"/>
          <w:szCs w:val="28"/>
        </w:rPr>
        <w:t>Varvsvägen 30, Timmernabben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ärvarande: </w:t>
      </w:r>
      <w:r>
        <w:rPr>
          <w:color w:val="000000"/>
          <w:sz w:val="28"/>
          <w:szCs w:val="28"/>
        </w:rPr>
        <w:t>Linda Nilsson, L-B Nauclèr, Reino Dahlberg, Lars Burmeister och Christian Lindster, Amanda Jägerbrink, Anna Broette och Henrik Nilsson del av mötet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dförande hälsade välkommen och öppnade mötet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Till mötessekreterare valdes L-B Nauclèr</w:t>
      </w:r>
      <w:r>
        <w:rPr>
          <w:sz w:val="28"/>
          <w:szCs w:val="28"/>
        </w:rPr>
        <w:br/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Dagordningen föredrogs och godkändes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egående protokoll redovisades och godkändes. Sjöhistoriska rummet har tryckt nya upplagor av boken om Timmernabben som nu finns till försäljning.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äddag kommer att genomföras som vanligt tillsammans med TBS tisdag 7/5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Lars-Bertil samordnar med kommunen för bortforsling av insamlat material. RoseMarie och Lars-Bertil ordnar med grillningen.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Valborgsfirandet kommer att genomföras tillsammans med scouterna enligt samma koncept som förra året. Carolina Johansson är bokad för vårtal och sång tillsammans med Ålems kyrkokör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Reino, Lars och Lars-Bertil kommer att träffa kommunen den 26/4 för återkoppling ang trafikproblemen på bl.a. Strandavägen och Danska Varvet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nda tar fram utkast till flygblad med inbetalningskort för medlemsavgiften att dela ut till samtliga hushåll i Timmernabben.</w:t>
        <w:br/>
      </w:r>
    </w:p>
    <w:p>
      <w:pPr>
        <w:pStyle w:val="Default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Nya ”blomlådor” för placering vid infartsskyltarna är beställda av den lokala konstsmeden Hans Kristiansson. Christian tar fram lämpliga LOG-tankar. RoseMarie och Lars-Bertil tar fram lämpliga växter. Allt skall vara klart till Nabbedagen.</w:t>
      </w:r>
      <w:r>
        <w:rPr>
          <w:sz w:val="28"/>
          <w:szCs w:val="28"/>
        </w:rPr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ästa möte, 14/5 Varvsvägen 30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sz w:val="28"/>
          <w:szCs w:val="28"/>
        </w:rPr>
        <w:br/>
        <w:br/>
        <w:t>Mötessekreterare, Lars-Bertil Nauclè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376170" cy="464820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L2537</dc:creator>
  <dc:description/>
  <cp:keywords/>
  <dc:language>en-US</dc:language>
  <cp:lastModifiedBy>Lars-Bertil Naucler</cp:lastModifiedBy>
  <cp:lastPrinted>2014-03-04T09:27:00Z</cp:lastPrinted>
  <dcterms:modified xsi:type="dcterms:W3CDTF">2024-04-18T07:23:00Z</dcterms:modified>
  <cp:revision>2</cp:revision>
  <dc:subject/>
  <dc:title/>
</cp:coreProperties>
</file>