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tokoll Styrelsemöte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id: </w:t>
      </w:r>
      <w:r>
        <w:rPr>
          <w:color w:val="000000"/>
          <w:sz w:val="28"/>
          <w:szCs w:val="28"/>
        </w:rPr>
        <w:t>2024-08-22 kl.18:30</w:t>
        <w:tab/>
        <w:tab/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ts: </w:t>
      </w:r>
      <w:r>
        <w:rPr>
          <w:color w:val="000000"/>
          <w:sz w:val="28"/>
          <w:szCs w:val="28"/>
        </w:rPr>
        <w:t>Varvsvägen 30, Timmernabben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ärvarande: </w:t>
      </w:r>
      <w:r>
        <w:rPr>
          <w:color w:val="000000"/>
          <w:sz w:val="28"/>
          <w:szCs w:val="28"/>
        </w:rPr>
        <w:t>Linda Nilsson, L-B Nauclèr, Lars Burmeister, Amanda Jägerbrink, Anna Broette, Ove Nyblom, Christian Lindster, Henrik Nilsson och Reino Dahlberg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dförande hälsade välkommen och öppnade mötet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Till mötessekreterare valdes L-B Nauclèr</w:t>
      </w:r>
      <w:r>
        <w:rPr>
          <w:sz w:val="28"/>
          <w:szCs w:val="28"/>
        </w:rPr>
        <w:br/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Dagordningen föredrogs och godkändes</w:t>
        <w:br/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Föregående protokoll redovisades och godkändes.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eningens ekonomi är fortsatt god. Kassabehållning per 24-08-22 är 68.250:-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Nabbedagen genomfördes i fint väder med många besökare och många glada och uppskattande kommentarer från såväl besökare som ”utställare”.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rots flera möten och löften från kommunen ang trafikproblemen i samhälles så har fortfarande inget hänt. Mötet var irriterade på kommunens uteblivna engagemang. Reino fick i uppdrag att boka nytt möte med kommunen </w:t>
      </w:r>
      <w:r>
        <w:rPr>
          <w:b/>
          <w:bCs/>
          <w:color w:val="000000"/>
          <w:sz w:val="28"/>
          <w:szCs w:val="28"/>
          <w:u w:val="single"/>
        </w:rPr>
        <w:t>snarast.</w:t>
      </w:r>
      <w:r>
        <w:rPr>
          <w:color w:val="000000"/>
          <w:sz w:val="28"/>
          <w:szCs w:val="28"/>
        </w:rPr>
        <w:br/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Årsmötet planeras att hållas 22/10 i samband med öppet hus i den nya skolan. Föreningen bjuder på förtäring efter visningen i samband med årsmötet. Ove undersöker med rektor.</w:t>
        <w:br/>
      </w:r>
    </w:p>
    <w:p>
      <w:pPr>
        <w:pStyle w:val="Default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Julmarknad planeras även i år.</w:t>
        <w:br/>
      </w:r>
    </w:p>
    <w:p>
      <w:pPr>
        <w:pStyle w:val="Default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>Styrelsen har fått information om det planerade vindskyddet vid Fagervik. Mötet diskuterade förslaget och var överens om att förslaget som presenterats är i största laget och alldeles för dominerande på platsen.</w:t>
        <w:br/>
      </w:r>
    </w:p>
    <w:p>
      <w:pPr>
        <w:pStyle w:val="Default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>Anna fick i uppdrag att kontakta kommunen angående anläggande av utomhuspool likt den i Burgsvik på Gotland. Poolen har där anlagts i syfte att förbättra havsvattnet och strandmiljön. Förhoppningsvis kan motsvarande konstruktion användas i Nabbeviken i syfte att förbättra vattenmiljön.</w:t>
        <w:br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ästa möte, kl 18:30 på Varvsvägen 30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>
          <w:sz w:val="28"/>
          <w:szCs w:val="28"/>
        </w:rPr>
        <w:br/>
        <w:t>Mötessekreterare, Lars-Bertil Nauclè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376170" cy="464820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3:00Z</dcterms:created>
  <dc:creator>L2537</dc:creator>
  <dc:description/>
  <cp:keywords/>
  <dc:language>en-US</dc:language>
  <cp:lastModifiedBy>Lars-Bertil Naucler</cp:lastModifiedBy>
  <cp:lastPrinted>2014-03-04T09:27:00Z</cp:lastPrinted>
  <dcterms:modified xsi:type="dcterms:W3CDTF">2024-08-30T11:13:00Z</dcterms:modified>
  <cp:revision>2</cp:revision>
  <dc:subject/>
  <dc:title/>
</cp:coreProperties>
</file>